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Bradley Hand ITC" w:ascii="Bradley Hand ITC" w:hAnsi="Bradley Hand ITC"/>
                <w:b/>
                <w:bCs/>
                <w:sz w:val="16"/>
                <w:szCs w:val="16"/>
              </w:rPr>
              <w:drawing>
                <wp:inline distT="0" distB="0" distL="0" distR="0">
                  <wp:extent cx="1505585" cy="4959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54038881"/>
      <w:bookmarkStart w:id="1" w:name="__Fieldmark__0_395403888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54038881"/>
      <w:bookmarkStart w:id="3" w:name="__Fieldmark__1_395403888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54038881"/>
      <w:bookmarkStart w:id="5" w:name="__Fieldmark__2_395403888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54038881"/>
      <w:bookmarkStart w:id="7" w:name="__Fieldmark__3_395403888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54038881"/>
            <w:bookmarkStart w:id="9" w:name="__Fieldmark__4_395403888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54038881"/>
            <w:bookmarkStart w:id="11" w:name="__Fieldmark__5_395403888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54038881"/>
            <w:bookmarkStart w:id="13" w:name="__Fieldmark__6_395403888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54038881"/>
            <w:bookmarkStart w:id="15" w:name="__Fieldmark__7_395403888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9-28T15:00:00Z</cp:lastPrinted>
  <dcterms:modified xsi:type="dcterms:W3CDTF">2019-07-29T13:41:00Z</dcterms:modified>
  <cp:revision>72</cp:revision>
  <dc:subject/>
  <dc:title/>
</cp:coreProperties>
</file>